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jc w:val="center"/>
        <w:rPr>
          <w:sz w:val="28"/>
          <w:szCs w:val="28"/>
          <w:u w:val="single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  <w:lang w:val="en-US" w:eastAsia="zh-CN" w:bidi="ar"/>
        </w:rPr>
        <w:t>Перечень документов для оформления льготного</w:t>
      </w:r>
      <w:r>
        <w:rPr>
          <w:rFonts w:eastAsia="Bold;Segoe Print" w:cs="Bold;Segoe Print" w:ascii="Bold;Segoe Print" w:hAnsi="Bold;Segoe Print"/>
          <w:b/>
          <w:bCs/>
          <w:color w:val="000000"/>
          <w:kern w:val="0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  <w:lang w:val="en-US" w:eastAsia="zh-CN" w:bidi="ar"/>
        </w:rPr>
        <w:t>питания:</w:t>
      </w:r>
    </w:p>
    <w:p>
      <w:pPr>
        <w:pStyle w:val="Normal"/>
        <w:spacing w:lineRule="auto" w:line="240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sz w:val="28"/>
          <w:szCs w:val="28"/>
        </w:rPr>
      </w:pPr>
      <w:r>
        <w:rPr>
          <w:rFonts w:eastAsia="SimSun" w:cs="Calibri"/>
          <w:b/>
          <w:bCs/>
          <w:i/>
          <w:iCs/>
          <w:color w:val="000000"/>
          <w:kern w:val="0"/>
          <w:sz w:val="28"/>
          <w:szCs w:val="28"/>
          <w:lang w:val="en-US" w:eastAsia="zh-CN" w:bidi="ar"/>
        </w:rPr>
        <w:t>Дети</w:t>
      </w:r>
      <w:r>
        <w:rPr>
          <w:rFonts w:eastAsia="SimSun" w:cs="Calibri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Calibri"/>
          <w:b/>
          <w:bCs/>
          <w:i/>
          <w:iCs/>
          <w:color w:val="000000"/>
          <w:kern w:val="0"/>
          <w:sz w:val="28"/>
          <w:szCs w:val="28"/>
          <w:lang w:val="en-US" w:eastAsia="zh-CN" w:bidi="ar"/>
        </w:rPr>
        <w:t>с</w:t>
      </w:r>
      <w:r>
        <w:rPr>
          <w:rFonts w:eastAsia="SimSun" w:cs="Calibri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Calibri"/>
          <w:b/>
          <w:bCs/>
          <w:i/>
          <w:iCs/>
          <w:color w:val="000000"/>
          <w:kern w:val="0"/>
          <w:sz w:val="28"/>
          <w:szCs w:val="28"/>
          <w:lang w:val="en-US" w:eastAsia="zh-CN" w:bidi="ar"/>
        </w:rPr>
        <w:t>ОВЗ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6"/>
          <w:szCs w:val="26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>1. Заявление родителя (законного представителя)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imes New Roman" w:hAnsi="Times New Roman" w:eastAsia="SimSun" w:cs="Times New Roman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>2. Копия заключения ПМПк.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>3</w:t>
      </w: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ru-RU" w:eastAsia="zh-CN" w:bidi="ar"/>
        </w:rPr>
        <w:t>. Согласие.</w:t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Calibri" w:hAnsi="Calibri" w:eastAsia="SimSun" w:cs="Calibri"/>
          <w:b/>
          <w:b/>
          <w:bCs/>
          <w:i/>
          <w:i/>
          <w:i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Calibri"/>
          <w:b/>
          <w:bCs/>
          <w:i/>
          <w:iCs/>
          <w:color w:val="000000"/>
          <w:kern w:val="0"/>
          <w:sz w:val="28"/>
          <w:szCs w:val="28"/>
          <w:lang w:val="en-US" w:eastAsia="zh-CN" w:bidi="ar"/>
        </w:rPr>
        <w:t>Многодетные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240"/>
        <w:jc w:val="left"/>
        <w:rPr>
          <w:rFonts w:ascii="Times New Roman" w:hAnsi="Times New Roman" w:eastAsia="SimSun" w:cs="Times New Roman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 xml:space="preserve">Заявление родителя (законного представителя).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240"/>
        <w:jc w:val="left"/>
        <w:rPr>
          <w:rFonts w:ascii="Times New Roman" w:hAnsi="Times New Roman" w:eastAsia="SimSun" w:cs="Times New Roman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ru-RU" w:eastAsia="zh-CN" w:bidi="ar"/>
        </w:rPr>
        <w:t>Согласие.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6"/>
          <w:szCs w:val="26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ru-RU" w:eastAsia="zh-CN" w:bidi="ar"/>
        </w:rPr>
        <w:t>3</w:t>
      </w: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 xml:space="preserve">. Копия паспорта стр. 2-3(фото), 5(прописка), 16-17 (дети).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6"/>
          <w:szCs w:val="26"/>
          <w:lang w:val="ru-RU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ru-RU" w:eastAsia="zh-CN" w:bidi="ar"/>
        </w:rPr>
        <w:t>4</w:t>
      </w: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 xml:space="preserve">. Копия свидетельства о рождения </w:t>
      </w: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ru-RU" w:eastAsia="zh-CN" w:bidi="ar"/>
        </w:rPr>
        <w:t xml:space="preserve">всех </w:t>
      </w: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>несовершеннолетних детей</w:t>
      </w: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ru-RU" w:eastAsia="zh-CN" w:bidi="ar"/>
        </w:rPr>
        <w:t>5</w:t>
      </w: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>. Копия удостоверения многодетной семьи.</w:t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Calibri" w:hAnsi="Calibri" w:eastAsia="SimSun" w:cs="Times New Roman"/>
          <w:b/>
          <w:b/>
          <w:bCs/>
          <w:i/>
          <w:i/>
          <w:i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/>
          <w:b/>
          <w:bCs/>
          <w:i/>
          <w:iCs/>
          <w:color w:val="000000"/>
          <w:kern w:val="0"/>
          <w:sz w:val="28"/>
          <w:szCs w:val="28"/>
          <w:lang w:val="ru-RU" w:eastAsia="zh-CN" w:bidi="ar"/>
        </w:rPr>
        <w:t>Малоимущие: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Arial Black" w:hAnsi="Arial Black" w:cs="Arial Black"/>
        </w:rPr>
      </w:pPr>
      <w:r>
        <w:rPr>
          <w:rFonts w:eastAsia="SimSun" w:cs="Arial Black" w:ascii="Arial Black" w:hAnsi="Arial Black"/>
          <w:b/>
          <w:bCs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Полная семья: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6"/>
          <w:szCs w:val="26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 xml:space="preserve">1. Ксерокопия паспорта стр.: 2-3 (фото), 5 (прописка), 16-17 (дети), 14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6"/>
          <w:szCs w:val="26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 xml:space="preserve">(сем.положение).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6"/>
          <w:szCs w:val="26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>2. Справка о составе семьи (при регистрации родителей с детьми (один из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6"/>
          <w:szCs w:val="26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 xml:space="preserve">них)) при регистрации по разным адресам, справка с места жительства о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6"/>
          <w:szCs w:val="26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 xml:space="preserve">составе семьи предоставляется с каждого адреса.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6"/>
          <w:szCs w:val="26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 xml:space="preserve">3. Ксерокопия свидетельства о рождении (всех детей).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6"/>
          <w:szCs w:val="26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 xml:space="preserve">4. Ксерокопия свидетельства о браке.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6"/>
          <w:szCs w:val="26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>5. Справка о доходах (за 3 мес.) - от каждого родителя (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  <w:t xml:space="preserve">для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6"/>
          <w:szCs w:val="26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zh-CN" w:bidi="ar"/>
        </w:rPr>
        <w:t>неработающих</w:t>
      </w:r>
      <w:r>
        <w:rPr>
          <w:rFonts w:eastAsia="Bold;Segoe Print" w:cs="Bold;Segoe Print" w:ascii="Bold;Segoe Print" w:hAnsi="Bold;Segoe Print"/>
          <w:b/>
          <w:bCs/>
          <w:color w:val="000000"/>
          <w:kern w:val="0"/>
          <w:sz w:val="26"/>
          <w:szCs w:val="26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 xml:space="preserve">родителей: копия трудовой книжки (страницы с записями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6"/>
          <w:szCs w:val="26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 xml:space="preserve">ФИО; с записью о последнем месте работы и последующей чистой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6"/>
          <w:szCs w:val="26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 xml:space="preserve">страницей; справка из службы занятости о получении (неполучении)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6"/>
          <w:szCs w:val="26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 xml:space="preserve">пособия по безработице.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6"/>
          <w:szCs w:val="26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 xml:space="preserve">6. Копия ИНН от каждого родителя.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6"/>
          <w:szCs w:val="26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 xml:space="preserve">7. Копия СНИЛС (ребенка).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6"/>
          <w:szCs w:val="26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>8. Заявление.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>9. Согласие на обработку персональных данных от второго родителя.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Arial Black" w:hAnsi="Arial Black" w:cs="Arial Black"/>
          <w:i/>
          <w:i/>
          <w:iCs/>
        </w:rPr>
      </w:pPr>
      <w:r>
        <w:rPr>
          <w:rFonts w:eastAsia="SimSun" w:cs="Arial Black" w:ascii="Arial Black" w:hAnsi="Arial Black"/>
          <w:b/>
          <w:bCs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Неполная семья: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6"/>
          <w:szCs w:val="26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 xml:space="preserve">1 . Копия паспорта страницы: 2-3(фото), 5(прописка), 16-17(дети), 14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6"/>
          <w:szCs w:val="26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 xml:space="preserve">(семейное положение), (если брак не зарегистрирован, копию пустой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6"/>
          <w:szCs w:val="26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 xml:space="preserve">страницы).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6"/>
          <w:szCs w:val="26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 xml:space="preserve">2. Справка о составе семьи.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6"/>
          <w:szCs w:val="26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 xml:space="preserve">3. Копия свидетельства о рождении (всех детей).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6"/>
          <w:szCs w:val="26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 xml:space="preserve">4. Копия о расторжении брака.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6"/>
          <w:szCs w:val="26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>5. Справка об алиментах, если алиментов нет, то справку от судебных при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6"/>
          <w:szCs w:val="26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 xml:space="preserve">ставов.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6"/>
          <w:szCs w:val="26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 xml:space="preserve">6. Справка о доходах (за 3 мес.); для неработающих родителей копия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6"/>
          <w:szCs w:val="26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 xml:space="preserve">трудовой книжки (страницы с записями с Ф.И О, с записью о последнем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6"/>
          <w:szCs w:val="26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 xml:space="preserve">месте работы и последующей чистой страницей); справка из службы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6"/>
          <w:szCs w:val="26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 xml:space="preserve">занятости о получении (неполучении) пособия по безработице.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6"/>
          <w:szCs w:val="26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 xml:space="preserve">7. Копия ИНН.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6"/>
          <w:szCs w:val="26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 xml:space="preserve">8. Копия СНИЛС (ребенка).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6"/>
          <w:szCs w:val="26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>9. Заявление.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Calibri" w:hAnsi="Calibri" w:eastAsia="sans-serif;Segoe Print" w:cs="Calibri"/>
          <w:b/>
          <w:b/>
          <w:bCs/>
          <w:i/>
          <w:i/>
          <w:iCs/>
          <w:caps w:val="false"/>
          <w:smallCaps w:val="false"/>
          <w:color w:val="1A064D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Calibri"/>
          <w:b/>
          <w:bCs/>
          <w:i/>
          <w:iCs/>
          <w:caps w:val="false"/>
          <w:smallCaps w:val="false"/>
          <w:color w:val="1A064D"/>
          <w:spacing w:val="0"/>
          <w:sz w:val="28"/>
          <w:szCs w:val="28"/>
          <w:shd w:fill="FFFFFF" w:val="clear"/>
          <w:lang w:val="ru-RU"/>
        </w:rPr>
        <w:t>СВО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6"/>
          <w:szCs w:val="26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 xml:space="preserve">1. Заявление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6"/>
          <w:szCs w:val="26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 xml:space="preserve">2. Согласие на обработку данных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imes New Roman" w:hAnsi="Times New Roman" w:eastAsia="SimSun" w:cs="Times New Roman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6"/>
          <w:szCs w:val="26"/>
          <w:lang w:val="en-US" w:eastAsia="zh-CN" w:bidi="ar"/>
        </w:rPr>
        <w:t>3. Оригинал справки о том, что один из родителей является участником СВО.</w:t>
      </w:r>
    </w:p>
    <w:sectPr>
      <w:type w:val="nextPage"/>
      <w:pgSz w:w="11906" w:h="16838"/>
      <w:pgMar w:left="1800" w:right="1800" w:gutter="0" w:header="0" w:top="640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Bold">
    <w:altName w:val="Segoe Print"/>
    <w:charset w:val="00"/>
    <w:family w:val="auto"/>
    <w:pitch w:val="default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9:00Z</dcterms:created>
  <dc:creator>Надежда Бондаре�</dc:creator>
  <dc:description/>
  <dc:language>en-US</dc:language>
  <cp:lastModifiedBy>Надежда Бондаре�</cp:lastModifiedBy>
  <cp:lastPrinted>2023-03-24T12:15:00Z</cp:lastPrinted>
  <dcterms:modified xsi:type="dcterms:W3CDTF">2023-03-24T09:1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F07BDF9164C8B80A563DF003516A7</vt:lpwstr>
  </property>
  <property fmtid="{D5CDD505-2E9C-101B-9397-08002B2CF9AE}" pid="3" name="KSOProductBuildVer">
    <vt:lpwstr>1049-11.2.0.11481</vt:lpwstr>
  </property>
</Properties>
</file>