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0CECE"/>
  <w:body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родителям по поддержке ре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нка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школьного образования остается вовлечение родителей в совместную деятельность по обучению и воспитанию детей.  Психологическая поддержка ребенка во время школьного обучения со стороны родителей — важная и большая проблема. Главная забота родителей — поддержание и развитие интереса узнавать новое, способствовать созданию ситуаций успеха для своего ребенка в процессе освоения новых умений, навыков и знаний.</w:t>
      </w:r>
    </w:p>
    <w:p>
      <w:pPr>
        <w:pStyle w:val="Normal"/>
        <w:ind w:left="0" w:firstLine="1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 важна поддержка родителей, когда у них получается что-то новое, но также важна поддержка в моменты неудач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правильно поддерживать детей: 5 советов психолога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вет 1. Сделайте поддержку нормой коммуникации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ддержка — одна из ключевых родительских функций. Если в семье нет доверительной атмосферы и вечером все молча сидят в телефонах, не стоит рассчитывать, что ребёнок сам начнёт выстраивать с вами близкие отношения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Чтобы поставить поддержку на первое место, начните отслеживать свои реакции во время разговоров с ребёнком. Если вы чаще реагируете негативно («Почему четыре, а не пять?», «Зачем ты с ним общаешься?», «Даже слушать это не хочу», «Не умеешь — не берись»), уровень поддержки в семье критически низкий. Со временем ребёнок просто перестанет обращаться к вам по каким бы то ни было вопросам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гда в ваших реакциях преобладает позитивный настрой («Ничего страшного, получится в следующий раз», «Зато ты попробовал», «Оценки не главное», «Я тебя всё равно люблю»), ребёнок станет охотнее делиться переживаниями и доверять родителям сокровенные вещи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вет 2. Исследуйте, как ребёнок просит о поддержке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понимании взрослого человека запрос на поддержку — это прямая фраза «мне плохо, пожалей меня». Но у детей всё работает иначе: из-за юного возраста и отсутствия богатого жизненного опыта им труднее распознавать свои эмоции и отслеживать ментальное состояние. Иногда они просто не понимают, почему им сейчас плохо, и не могут подобрать правильные слова для того, чтобы выразить свои тревожные чувства. Поэтому для родителя важно приходить на помощь раньше, чем об этом попросят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вет 3. Определитесь с каналом любви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учайте своего ребёнка: что ему нравится или не нравится, на что он реагирует? 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лючевое правило поддержки: проявлять инициативу — это здорово, но важнее давать поддержку тогда, когда ребёнок в ней действительно нуждается. Есть запрос — обязательно реагируйт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вет 4. Отделяйте поддержку от контроля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сли всё время управлять жизнью ребёнка, он не проживёт свою собственную жизнь. В стремлении оказать поддержку важно не перегнуть палку и не стать навязчивым, тревожным и гиперопекающим родителем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ажно помнить, что ребёнок — это отдельная личность со своими жизненными ресурсами. Ребёнок должен знать, что в любой момент может обратиться к родителям и получить всю необходимую заботу и внимание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правило, школьникам достаточно простых вещей: чтобы родители их выслушивали, не критиковали, не оценивали, не унижали и не оскорбляли. Отсутствие токсичного общения — это уже поддержка.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овет 5. Настраивайте ребёнка на успех</w:t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одителям свойственно воспринимать ошибки ребёнка как удар по собственной репутации. Как это, мой ребёнок схлопотал двойку? Как это, ребёнок забыл стихотворение на празднике? Мозг обманчив: мы начинаем фиксироваться на ошибках и не замечать успехов. Попробуйте применять правило зелёной ручки. Суть заключается в том, чтобы сначала хвалить, а потом предлагать улучшения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Что в итоге?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лайте поддержку приоритетом семейных взаимоотношений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сследуйте, как ребёнок просит о поддержке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йдите каналы любви, которые подходят вашему ребёнку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збегайте гиперопек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траивайте ребёнка на успех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ажно помнить, что поддержка детям нужна не только когда они тревожатся и расстроены.</w:t>
      </w:r>
    </w:p>
    <w:p>
      <w:pPr>
        <w:pStyle w:val="Normal"/>
        <w:pBdr>
          <w:bottom w:val="single" w:sz="12" w:space="0" w:color="000000"/>
        </w:pBdr>
        <w:ind w:lef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104775</wp:posOffset>
            </wp:positionV>
            <wp:extent cx="1916430" cy="19589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ни должны чувствовать Вашу поддержку ежедневно, и в этом важен правильный посыл - забота без гиперопеки, без тотальной защиты от ошибок, с верой в то, что он справится.</w:t>
      </w:r>
    </w:p>
    <w:p>
      <w:pPr>
        <w:pStyle w:val="Normal"/>
        <w:pBdr>
          <w:bottom w:val="single" w:sz="12" w:space="0" w:color="000000"/>
        </w:pBdr>
        <w:ind w:left="0" w:firstLine="7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firstLine="79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*Составлено с использованием интернет-ресурсов </w:t>
      </w:r>
    </w:p>
    <w:sectPr>
      <w:type w:val="nextPage"/>
      <w:pgSz w:w="11906" w:h="16838"/>
      <w:pgMar w:left="1800" w:right="1800" w:gutter="0" w:header="0" w:top="8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57:14Z</dcterms:created>
  <dc:creator>Елена</dc:creator>
  <dc:description/>
  <dc:language>en-US</dc:language>
  <cp:lastModifiedBy>Елена</cp:lastModifiedBy>
  <dcterms:modified xsi:type="dcterms:W3CDTF">2023-11-06T23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B44F335A49FAB4B4C488A6E4F8F5_12</vt:lpwstr>
  </property>
  <property fmtid="{D5CDD505-2E9C-101B-9397-08002B2CF9AE}" pid="3" name="KSOProductBuildVer">
    <vt:lpwstr>1049-12.2.0.13266</vt:lpwstr>
  </property>
</Properties>
</file>