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9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имназия № 63 «Академия успех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ди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рине Сергее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груп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латной образовате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о 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«Предшкольная подготов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МБО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 «Гимназия № 63 «Академия успех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  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г. ро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рождения ребенка)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____   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ой общеразвивающей программе «Предшкольная подготов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ец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,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ь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.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/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(Ф.И.О.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20" w:hanging="63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другими документами, регламентирующими организацию занятий по подготовке к школе ознакомлен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ind w:left="7800" w:hanging="78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9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имназия № 63 «Академия успех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ди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рине Сергее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груп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латной образовате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о 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  <w:t>Скорочт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МБО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 «Гимназия № 63 «Академия успех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  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г. ро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рождения ребенка)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____   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ой общеразвивающей программе «Скоро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ец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,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ь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.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/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(Ф.И.О.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20" w:hanging="63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другими документами, регламентирующими организацию занятий по подготовке к школе ознакомлен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ind w:left="7800" w:hanging="78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___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9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имназия № 63 «Академия успех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ди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рине Сергее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груп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латной образовате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о 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  <w:t>Англий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  <w:t xml:space="preserve"> язы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МБО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 «Гимназия № 63 «Академия успех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  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г. ро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рождения ребенка)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____   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ой общеразвивающей программе «Англий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ец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,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ь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.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/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(Ф.И.О.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20" w:hanging="63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другими документами, регламентирующими организацию занятий по подготовке к школе ознакомлен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ind w:left="7800" w:hanging="78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9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имназия № 63 «Академия успех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ди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рине Сергее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груп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латной образовате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о дополнительной  общеразвивающей програ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  <w:t>Скорочт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МБО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 «Гимназия № 63 «Академия успех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числ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  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г. ро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рождения ребенка)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____   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развивающей программе «Скоро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ец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,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ь: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боты. должность</w:t>
      </w:r>
      <w:r>
        <w:rPr>
          <w:rFonts w:cs="Times New Roman" w:ascii="Times New Roman" w:hAnsi="Times New Roman"/>
          <w:sz w:val="16"/>
          <w:szCs w:val="16"/>
        </w:rPr>
        <w:t>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/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(Ф.И.О.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20" w:hanging="63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другими документами, регламентирующими организацию занятий по подготовке к школе ознакомлен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ind w:left="7800" w:hanging="78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7:39Z</dcterms:created>
  <dc:creator>direktor</dc:creator>
  <dc:description/>
  <dc:language>en-US</dc:language>
  <cp:lastModifiedBy>direktor</cp:lastModifiedBy>
  <cp:lastPrinted>2023-08-23T09:10:00Z</cp:lastPrinted>
  <dcterms:modified xsi:type="dcterms:W3CDTF">2023-09-20T10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8C033A8E405A87577184A6F221E2</vt:lpwstr>
  </property>
  <property fmtid="{D5CDD505-2E9C-101B-9397-08002B2CF9AE}" pid="3" name="KSOProductBuildVer">
    <vt:lpwstr>1049-12.2.0.13215</vt:lpwstr>
  </property>
</Properties>
</file>